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388"/>
      </w:tblGrid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BỘ GIÁO DỤC VÀ ĐÀO TẠO</w:t>
            </w:r>
          </w:p>
        </w:tc>
        <w:tc>
          <w:tcPr>
            <w:tcW w:w="5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CỘNG HÒA XÃ HỘI CHỦ NGHĨA VIỆT NAM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ẠI HỌC THƯƠNG MẠ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36"/>
              </w:rPr>
              <w:t>Số: 498A/TM-CTCT&amp;SV</w:t>
            </w:r>
          </w:p>
        </w:tc>
        <w:tc>
          <w:tcPr>
            <w:tcW w:w="5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6"/>
                <w:u w:val="single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36"/>
              </w:rPr>
              <w:t>Hà Nội, ngày 10 tháng 8 năm 20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6"/>
        </w:rPr>
      </w:pPr>
      <w:r>
        <w:rPr>
          <w:rFonts w:cs="Times New Roman" w:ascii="Times New Roman" w:hAnsi="Times New Roman"/>
          <w:b/>
          <w:bCs/>
          <w:sz w:val="34"/>
          <w:szCs w:val="36"/>
        </w:rPr>
        <w:t xml:space="preserve">LỊCH HỌC TẬP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TUẦN SINH HOẠT CÔNG DÂN - SINH VIÊN NĂM HỌC 2010 - 20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CÁC KHOÁ 43, 44, 45 VÀ CĐ 12,13 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9"/>
        <w:gridCol w:w="841"/>
        <w:gridCol w:w="1420"/>
        <w:gridCol w:w="1013"/>
        <w:gridCol w:w="833"/>
        <w:gridCol w:w="1981"/>
        <w:gridCol w:w="2044"/>
        <w:gridCol w:w="135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gà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uổ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h. gian bắt đầ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ội du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h. gi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ết thú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ội trườ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Đối tượ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V  học tậ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hân công giảng dạ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Ghi chú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21/8/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á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A,45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2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A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2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D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4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D 5-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D1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D2,3,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D5,6,7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hiề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D, 44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D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2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A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4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A 5,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A 1,2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A 3,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A 5,6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A7, 45A1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CN</w:t>
            </w:r>
          </w:p>
          <w:p>
            <w:pPr>
              <w:pStyle w:val="Normal"/>
              <w:spacing w:before="12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22/8/1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CN</w:t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22/8/1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w w:val="8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w w:val="8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á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B, 45B và 43D6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2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Đ12B,CĐ13B và 43D5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2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C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4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C 5,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C1,2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C 3,4,5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2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C 6,7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Đ13C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Đ12C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hiề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C,45C và 45A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2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Đ12C,CĐ13C và 43A5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2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B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4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B 5,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B 1,2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B 3,4,5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2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B6,7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Đ12B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Đ13B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Thứ 7</w:t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28/8/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á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C, 43B,45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2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44,45QA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2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F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4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F 5,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F 1,2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F 3,4,5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2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F 6,7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F 1,2,3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F 4,5,6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hiề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F,45F,43F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2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F1-5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2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C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4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C 5,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B 1,2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B 3,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2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B 5,6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P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44,45QA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CN</w:t>
            </w:r>
          </w:p>
          <w:p>
            <w:pPr>
              <w:pStyle w:val="Normal"/>
              <w:spacing w:lineRule="auto" w:line="25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29/8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á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E,45E,43E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2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E 1-5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2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I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4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I7, 44I 1-3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3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I5,6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I 4-6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2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I7, 45I1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I 2,3,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I 5,6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hiề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I,45I và 43I5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2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I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2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E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4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E5,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E1,2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E 3,4,5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2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E6, 45E1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E 2,3,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E 5,6,7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2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72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Thứ7 02/10/10</w:t>
            </w:r>
          </w:p>
          <w:p>
            <w:pPr>
              <w:pStyle w:val="Normal"/>
              <w:spacing w:before="60" w:after="60"/>
              <w:ind w:right="-72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72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72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72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72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72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72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Thứ7 02/10/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á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H,44H,45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2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N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2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N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4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N 5,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N1,2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N 3,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N5,6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hiề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N,44N,45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2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H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2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H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4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H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H 5,6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10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H 5,6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2" w:hanging="0"/>
              <w:rPr>
                <w:rFonts w:ascii="Times New Roman" w:hAnsi="Times New Roman" w:cs="Times New Roman"/>
                <w:bCs/>
                <w:i/>
                <w:i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72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72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72" w:hanging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-72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CN</w:t>
            </w:r>
          </w:p>
          <w:p>
            <w:pPr>
              <w:pStyle w:val="Normal"/>
              <w:spacing w:before="60" w:after="60"/>
              <w:ind w:right="-72" w:hanging="0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03/10/1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á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ài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S,45S,45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áo cáo viên ngoài tr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2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D 1-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2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D5,6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8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4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D7,8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9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1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hiề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S,45S,45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2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A 2,3,4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h3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ind w:left="-344" w:firstLine="344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1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4h30’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404</w:t>
            </w:r>
          </w:p>
        </w:tc>
        <w:tc>
          <w:tcPr>
            <w:tcW w:w="1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A 5,6,7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hòng CTCT&amp;SV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h4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2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5h4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w w:val="8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C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8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hh50’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dung 2.3. Bài 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6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ến 17h30’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CTCT&amp;SV và Pđào tạo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6"/>
        </w:rPr>
        <w:t xml:space="preserve">Kết </w:t>
      </w:r>
      <w:r>
        <w:rPr>
          <w:rFonts w:cs="Times New Roman" w:ascii="Times New Roman" w:hAnsi="Times New Roman"/>
          <w:i/>
          <w:sz w:val="22"/>
          <w:szCs w:val="26"/>
        </w:rPr>
        <w:t>thúc “tuần sinh hoạt công dân - sinh viên”,</w:t>
      </w:r>
      <w:r>
        <w:rPr>
          <w:rFonts w:cs="Times New Roman" w:ascii="Times New Roman" w:hAnsi="Times New Roman"/>
          <w:sz w:val="22"/>
          <w:szCs w:val="26"/>
        </w:rPr>
        <w:t xml:space="preserve"> mỗi sinh viên phải viết thu hoạch theo đề cương - câu hỏi (yêu cầu viết tay). Bài thu hoạch nộp về Khoa sau 07 ngày theo từng lớp hành chính, Khoa nộp về Phòng CTCT&amp;SV bản thu hoạch của sinh viên (kèm có danh sách ký nộp bài) sau 10 ngày.</w:t>
      </w:r>
    </w:p>
    <w:p>
      <w:pPr>
        <w:pStyle w:val="Normal"/>
        <w:ind w:left="720" w:right="424" w:hanging="0"/>
        <w:rPr/>
      </w:pPr>
      <w:r>
        <w:rPr>
          <w:rFonts w:cs="Times New Roman" w:ascii="Times New Roman" w:hAnsi="Times New Roman"/>
          <w:sz w:val="20"/>
          <w:szCs w:val="24"/>
        </w:rPr>
        <w:t>- Các khoa có trách nhiệm phối hợp với Đoàn TN cử CB tham dự và chỉ đạo sinh hoạt lớp.</w:t>
      </w:r>
    </w:p>
    <w:p>
      <w:pPr>
        <w:pStyle w:val="Normal"/>
        <w:ind w:left="-114" w:right="-171" w:firstLine="51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       </w:t>
      </w:r>
      <w:r>
        <w:rPr>
          <w:rFonts w:cs="Times New Roman" w:ascii="Times New Roman" w:hAnsi="Times New Roman"/>
          <w:b/>
          <w:sz w:val="20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>Các khoa cử cán bộ theo dõi, quản lý sinh viên của khoa tham dự học tập từng buổi.</w:t>
      </w:r>
    </w:p>
    <w:p>
      <w:pPr>
        <w:pStyle w:val="Normal"/>
        <w:ind w:left="-114" w:right="-171" w:firstLine="513"/>
        <w:rPr/>
      </w:pPr>
      <w:r>
        <w:rPr>
          <w:rFonts w:cs="Times New Roman" w:ascii="Times New Roman" w:hAnsi="Times New Roman"/>
          <w:i/>
          <w:iCs/>
          <w:sz w:val="17"/>
          <w:szCs w:val="19"/>
        </w:rPr>
        <w:t xml:space="preserve">        </w:t>
      </w:r>
      <w:r>
        <w:rPr>
          <w:rFonts w:cs="Times New Roman" w:ascii="Times New Roman" w:hAnsi="Times New Roman"/>
          <w:i/>
          <w:iCs/>
          <w:sz w:val="17"/>
          <w:szCs w:val="19"/>
        </w:rPr>
        <w:t>- Thời gian học</w:t>
      </w:r>
      <w:r>
        <w:rPr/>
        <w:t>: Buổi sáng từ  7h30 - 11h30, Buổi chiều từ 13h30 - 17h30</w: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678"/>
      </w:tblGrid>
      <w:tr>
        <w:trPr>
          <w:trHeight w:val="986" w:hRule="atLeast"/>
        </w:trPr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64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6468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KT/ HIỆU TRƯỞNG</w:t>
            </w:r>
          </w:p>
          <w:p>
            <w:pPr>
              <w:pStyle w:val="Normal"/>
              <w:tabs>
                <w:tab w:val="clear" w:pos="720"/>
                <w:tab w:val="center" w:pos="6468" w:leader="none"/>
              </w:tabs>
              <w:spacing w:before="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6468" w:leader="none"/>
              </w:tabs>
              <w:spacing w:before="60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468" w:leader="none"/>
              </w:tabs>
              <w:spacing w:before="60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6"/>
              </w:rPr>
              <w:t>PGS.TS. Bùi Xuân Nhà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196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4" w:right="-72" w:firstLine="112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142" w:right="118"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0:00Z</dcterms:created>
  <dc:creator>Tuan Anh</dc:creator>
  <dc:description/>
  <cp:keywords/>
  <dc:language>en-US</dc:language>
  <cp:lastModifiedBy>DHTHUONGMAI</cp:lastModifiedBy>
  <cp:lastPrinted>2010-08-16T16:44:00Z</cp:lastPrinted>
  <dcterms:modified xsi:type="dcterms:W3CDTF">2010-08-16T10:05:00Z</dcterms:modified>
  <cp:revision>55</cp:revision>
  <dc:subject/>
  <dc:title>Bé gi¸o dôc vµ ®µo t¹o</dc:title>
</cp:coreProperties>
</file>